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ascii="黑体" w:hAnsi="黑体" w:cs="黑体" w:eastAsia="黑体"/>
          <w:sz w:val="36"/>
          <w:lang w:eastAsia="zh-CN"/>
        </w:rPr>
        <w:t>续签同种类签证申请人信息表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eastAsia="zh-CN"/>
        </w:rPr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860"/>
        <w:gridCol w:w="3049"/>
        <w:gridCol w:w="2385"/>
        <w:gridCol w:w="1725"/>
        <w:gridCol w:w="316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姓名拼音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（名，姓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出生日期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（日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护照号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签证类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签证到期日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（日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范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SAN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ZHANG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8/03/19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P00000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B1/B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4/05/201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42:30Z</dcterms:created>
  <dc:creator/>
  <dc:description/>
  <dc:language>en-US</dc:language>
  <cp:lastModifiedBy/>
  <dcterms:modified xsi:type="dcterms:W3CDTF">1899-12-30T00:00:00Z</dcterms:modified>
  <cp:revision>0</cp:revision>
  <dc:subject/>
  <dc:title>续签同种类签证申请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