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团组联络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团组联络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             团组递交申请日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团组联络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团组联络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             团组递交申请日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团组联络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团组联络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             团组递交申请日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3:00Z</dcterms:created>
  <dc:creator>CHINALIFE</dc:creator>
  <dc:description/>
  <cp:keywords/>
  <dc:language>en-US</dc:language>
  <cp:lastModifiedBy>lss</cp:lastModifiedBy>
  <cp:lastPrinted>2014-10-16T14:51:00Z</cp:lastPrinted>
  <dcterms:modified xsi:type="dcterms:W3CDTF">2014-10-27T03:02:00Z</dcterms:modified>
  <cp:revision>653</cp:revision>
  <dc:subject/>
  <dc:title>赴英签证预约申请表/Appointment List</dc:title>
</cp:coreProperties>
</file>